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75565</wp:posOffset>
            </wp:positionV>
            <wp:extent cx="79311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14"/>
          <w:szCs w:val="14"/>
        </w:rPr>
        <w:tab/>
        <w:tab/>
        <w:tab/>
        <w:tab/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7.-DENNÍ LETNÍ TRÉNINKOVÝ KEMP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FF0000"/>
          <w:sz w:val="28"/>
          <w:szCs w:val="28"/>
        </w:rPr>
        <w:t>STOLNÍHO TENIS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HODONÍN 23.7. - 29.7.2012,     30.7. - 05.8.2012,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6.8. - 12.8.2012,     13.8. - 19.8.20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Kvalitní intenzivní předsezónní příprava v nové nejmodernější hale v republice pro hráče a hráčky všech věkových a výkonnostních kategorií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účasti ligových hráčů, trenérů a profesionálního programu získáte nové sportovní zkušenosti a pěkné zážitk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Tréninky provádí: Alena Vachovcová (licence B, vítězka extralig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reprezentační hráčka ČR na mistrovstvích Evropy, Světa a Olympiády 2004 v Aténach), Natalie Horák/Lapošina/  (licence B, vítězka extraligy), Miroslav Kubina (licence A, trenér extraligy žen a juniorské reprezentaci) a další ligové hráče.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ww.sksthodonin.cz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ě dvoufázový 2hodinový trénink v sportovní hale stolního tenisu v Hodoníně. Doplňkově různé kolektivní zábavné a míčové hry na sportovištích u haly, fitness, koupaliště, grilování.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ww.teza-hodonin.cz/sportovni-hal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BYTOVÁNÍ</w:t>
      </w:r>
      <w:r>
        <w:rPr>
          <w:rFonts w:cs="Arial" w:ascii="Arial" w:hAnsi="Arial"/>
          <w:sz w:val="28"/>
          <w:szCs w:val="28"/>
        </w:rPr>
        <w:t xml:space="preserve">: Penzion Lipovka Relax Club v moderně zařízených 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sz w:val="28"/>
          <w:szCs w:val="28"/>
        </w:rPr>
        <w:t xml:space="preserve">2-luzkových pokojích </w:t>
      </w:r>
      <w:r>
        <w:rPr>
          <w:sz w:val="28"/>
          <w:szCs w:val="28"/>
        </w:rPr>
        <w:t>(sociální zařízení na všech pokojích, koupelna se sprchovým koutem a fénem. Každý pokoj je vybaven Wifi internetem a LCD televizí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www.lipovka.cz</w:t>
      </w:r>
      <w:r>
        <w:rPr>
          <w:color w:val="FF0000"/>
        </w:rPr>
        <w:t xml:space="preserve">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Fitness s tréninkovou plochou 30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darm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fi internet připojení zdarm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bCs/>
          <w:color w:val="5D8E05"/>
        </w:rPr>
        <w:t xml:space="preserve">Hlídané parkoviště </w:t>
        <w:br/>
      </w:r>
      <w:r>
        <w:rPr>
          <w:rFonts w:cs="Verdana" w:ascii="Verdana" w:hAnsi="Verdana"/>
          <w:color w:val="232F39"/>
        </w:rPr>
        <w:t>uzavřené osvětlené parkoviště střežené kamerovým systéme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TRAVA</w:t>
      </w:r>
      <w:r>
        <w:rPr>
          <w:rFonts w:cs="Arial" w:ascii="Arial" w:hAnsi="Arial"/>
          <w:sz w:val="28"/>
          <w:szCs w:val="28"/>
        </w:rPr>
        <w:t xml:space="preserve"> : Plná penze  (snídaně, oběd, večeře) 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KEMPU  4200,-  (ubytování, strava, tréninky, fitnes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ena pro doprovod  3200,-  /ubytování,  strava, fitness /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bCs/>
          <w:color w:val="5D8E05"/>
        </w:rPr>
        <w:t>Cena pro hráče bez ubytování včetně obědů: 1440,-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bCs/>
          <w:color w:val="5D8E05"/>
        </w:rPr>
        <w:t>Cena pro hráče bez ubytování a stravy: 1000,-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E A PŘIHLÁŠKY: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cs-CZ" w:eastAsia="cs-CZ" w:bidi="ar-SA"/>
          </w:rPr>
          <w:t>www.advstolnitenis.cz</w:t>
        </w:r>
      </w:hyperlink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info@advstolnitenis.cz</w:t>
        </w:r>
      </w:hyperlink>
      <w:r>
        <w:rPr>
          <w:rFonts w:cs="Arial" w:ascii="Arial" w:hAnsi="Arial"/>
          <w:sz w:val="28"/>
          <w:szCs w:val="28"/>
        </w:rPr>
        <w:t xml:space="preserve">  Natalie Horák +420 7761244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  <w:lang w:val="cs-CZ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stolnitenis.cz/" TargetMode="External"/><Relationship Id="rId4" Type="http://schemas.openxmlformats.org/officeDocument/2006/relationships/hyperlink" Target="mailto:info@advstolniteni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5:00Z</dcterms:created>
  <dc:creator>Ah Ha</dc:creator>
  <dc:description/>
  <cp:keywords/>
  <dc:language>en-US</dc:language>
  <cp:lastModifiedBy>alex</cp:lastModifiedBy>
  <cp:lastPrinted>2011-05-13T16:42:00Z</cp:lastPrinted>
  <dcterms:modified xsi:type="dcterms:W3CDTF">2012-01-28T14:10:00Z</dcterms:modified>
  <cp:revision>58</cp:revision>
  <dc:subject/>
  <dc:title/>
</cp:coreProperties>
</file>